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t>Verschwörung oder Zufall?</w:t>
        <w:br/>
        <w:br/>
        <w:t xml:space="preserve">Im Folgenden möchte ich den verborgenen Plan in Schillers "Geisterseher" aufdecken. War es eine Verschwörung oder Zufall? Ich sage, es war eine Verschwörung die den Prinzen zum katholischen Glauben brachte. Der Sizilianer fesselte seinen Verstand, damit die vermeintliche Griechin seinen Geist gefangen nehmen konnte. Civitella, der Neffe des Kardinals, brachte ihn zum Spiel und so in eine finanzielle Abhängigkeit von der katholischen Kirche. Und nicht zuletzt der Armenier der im Hintergrund wie eine Seidenraupe den Thronfolger mit feinen, aber starken Fäden umspann. "Tiefer Ernst" und "schwärmerische Melancholie" werden dem Prinzen zugeschrieben, dessen Versuch in Venedig unerkannt zu bleiben, von dem Armenier mehrmals vereitelt wird. Da er als dritter Sohn kaum Aussicht hat, den Thron zu erben, wurde seine Ausbildung und Erziehung vernachlässigt. Sein umherschweifender Geist nimmt alles auf, was sich ihm bietet. So ist er empfänglich für alle Einflüsse in die er gerät. </w:t>
      </w:r>
    </w:p>
    <w:p>
      <w:pPr>
        <w:pStyle w:val="Normal"/>
        <w:widowControl w:val="false"/>
        <w:spacing w:lineRule="auto" w:line="360"/>
        <w:rPr/>
      </w:pPr>
      <w:r>
        <w:rPr/>
        <w:t xml:space="preserve">Durch die Störung seiner selbst gewählten Ruhe durch den Armenier verliert er nach und nach seine Identität. Schon die zweite Einmischung in sein Leben lässt ihn erkranken und sein Aufenthalt in Venedig verlängert sich.  Aber zunächst scheint er noch souverän. Der Prinz zeigt seine Überlegenheit gegenüber dem Sizilianer und dem Armenier, als er die Begegnung mit Geistern und ihren Beschwörern mit seiner Vernunft aufklärt. Doch gerade dadurch, dass seine Vernunft beschäftigt gehalten wird, ist die Einflussnahme auf seine Einbildungskraft möglich. Um Täuschung zu widerstehen, braucht man eben einen unerschütterlichen Charakter und keine herausragende Intelligenz. Das die Fesslung seines Verstandes ihn anfällig macht, zeigt sich auch in einem Bruch im Text: Zum Beginn des zweiten Buches ist der Prinz nicht mehr kritisch. Dies lässt ihn die Begegnung mit der vermeintlichen Griechin so eindrucksvoll erleben und führt ihn unweigerlich zum katholischen Glauben hin.     Die Verbindung von Liebe und Katholizismus wird dadurch verstärkt, dass die Frauen im Geisterseher entweder inhaltlich oder in räumlicher Nähe zu einem Kloster auftreten. Lanoys Tochter lebt in einem Kloster und Antonie, die Braut Jeronymos, später Lorenzos, wird aus Trauer über den Mord ihres Bräutigams durch dessen Bruder in einem Kloster sterben. Auch die Griechin wird in der Nähe eines Karmeliter-Klosters beobachtet. Ebenso stützen die Mönche das bisher gesagte. Der Barfüßer fordert den Prinzen erst zum Beten auf, später wird er als ein Komplize des Sizilianers entlarvt. Zusammen mit dem Karmeliter der der Griechin auf der Insel Murano den Brief vom Armenier übergibt, deuten sie ebenfalls auf das Ziel der Intrige. </w:t>
      </w:r>
    </w:p>
    <w:p>
      <w:pPr>
        <w:pStyle w:val="Normal"/>
        <w:widowControl w:val="false"/>
        <w:spacing w:lineRule="auto" w:line="360"/>
        <w:rPr/>
      </w:pPr>
      <w:r>
        <w:rPr/>
        <w:t>Dies alles sind nur kleine Hinweise, aber auf die kommt es eben bei einer Verschwörung an.   Vorangegangene Motivwiederholungen lassen den Prinzen alle Erlebnisse die er in einer ähnlichen Situation hatte in ihm hochkommen, als er die Griechin in einer dämmerigen Kirche sieht. So muss er ihre Erscheinung zwangsläufig ins Übernatürliche erheben: "Mit unaussprechlicher Anmut- halb kniend, halb liegend - war sie vor einem Altar hingegossen – der gewagteste, lieblichste, gelungenste Umriss, einzig und unnachahmlich, die schönste Linie in der Natur. Schwarz war ihr Gewand, dass sich spannend um denreizendsten Leib, um die niedlichsten Arme schloss und in weiten Falten, wie eine spanische Robe, um sie breitete;" Die erotische Leidenschaft, die den Prinzen nach seiner Begegnung mit der Griechin erfüllt, verwirrt seinen Geist und macht ihn noch anfälliger für Manipulationen. Auffällig ist auch, dass der Prinz sie mit dem Madonnen-Bild des Florentiners in Verbindung bringt, obwohl er als Protestant eigentlich keine Affinität zu Maria hat. Die Beurteilung seiner eigenen Situation zeigt sein durch Manipulation vermindertes Selbstbewusstsein: Schwarze Decken verhindern zu allen Seiten den Blick über die Gegenwart und die eigene Bedeutung über den Augenblick hinaus. Die schwarzen Decken erinnern an den Saal der Staatsinquisition am Anfang des Romans. Er war "ganz mit schwarzen Tüchern behangen und sparsam erleuchtet, eine Totenstille in der ganzen Versammlung, welches einen schreckhaften Eindruck machte."</w:t>
      </w:r>
    </w:p>
    <w:p>
      <w:pPr>
        <w:pStyle w:val="Normal"/>
        <w:widowControl w:val="false"/>
        <w:spacing w:lineRule="auto" w:line="360"/>
        <w:rPr/>
      </w:pPr>
      <w:r>
        <w:rPr/>
        <w:t>Die Änderung seines gesellschaftlichen Umgangs und die daraus resultierende Lebensweise, die ihm auch den Zerfall mit seinem Hof bescherte, bringen den Prinzen in eine finanzielle Abhängigkeit von der katholischen Kirche. Sobald er konvertierte, drehte ihm seine wohlhabende Schwester den Hahn zu: "Die allein selig machende Kirche, die an dem Prinzen von *** eine so glänzende Eroberung gemacht hat, wird es ihm auch nicht an Mitteln fehlen lassen, die Lebensart fortzusetzen, der sie diese Eroberung verdankt. Ich habe Tränen und Gebete für einen Verirrten, aber keine Wohltaten mehr für einen Unwürdigen." Diese Abhängigkeit, Zusammen mit der Manipulation der Einbildungskraft hat die Intrige nur ein Ziel: Die Bekehrung des Thronfolgers zum katholischen Glauben.</w:t>
      </w:r>
    </w:p>
    <w:p>
      <w:pPr>
        <w:pStyle w:val="Normal"/>
        <w:widowControl w:val="false"/>
        <w:spacing w:lineRule="auto" w:line="360"/>
        <w:rPr/>
      </w:pPr>
      <w:r>
        <w:rPr/>
        <w:t xml:space="preserve">                   </w:t>
      </w:r>
      <w:r>
        <w:rPr/>
        <w:t xml:space="preserve">- Nina Gräb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10:00Z</dcterms:created>
  <dc:creator>##21877</dc:creator>
  <dc:description/>
  <dc:language>en-US</dc:language>
  <cp:lastModifiedBy>##21877</cp:lastModifiedBy>
  <dcterms:modified xsi:type="dcterms:W3CDTF">2003-07-31T15:20:00Z</dcterms:modified>
  <cp:revision>1</cp:revision>
  <dc:subject/>
  <dc:title>Verschwörung oder Zufall</dc:title>
</cp:coreProperties>
</file>